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221" w:hRule="atLeast"/>
          <w:cantSplit w:val="true"/>
        </w:trPr>
        <w:tc>
          <w:tcPr>
            <w:tcW w:w="3119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mélyépítő technikus felnőttképzésre</w:t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MÉLYÉPÍTŐ TECHNIKUS FELNŐTTKÉPZÉSRE 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5/2026. tanév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pzésre csak érettségizettek jelentkezhetnek. A képzés 2 éves, esti tanrendű felnőttképzés keretében valósul meg. 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mélyépítő technikus képzésre.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zakmajegyzék száma: 5 0732 06 10</w:t>
      </w:r>
    </w:p>
    <w:p>
      <w:pPr>
        <w:pStyle w:val="Normal"/>
        <w:ind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left="567" w:right="-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M azonosítój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Meglévő OKJ-s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 korábban tanult idegen nyelv megnevezés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ollégiumot igényel-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/>
      </w:pPr>
      <w:r>
        <w:rPr>
          <w:sz w:val="24"/>
          <w:szCs w:val="24"/>
        </w:rPr>
        <w:t>Dátum: ………………….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5:00Z</dcterms:created>
  <dc:creator>meszey.bea</dc:creator>
  <dc:description/>
  <cp:keywords/>
  <dc:language>en-US</dc:language>
  <cp:lastModifiedBy>Hetzmann Kitti</cp:lastModifiedBy>
  <cp:lastPrinted>2014-12-11T11:59:00Z</cp:lastPrinted>
  <dcterms:modified xsi:type="dcterms:W3CDTF">2025-01-30T06:50:00Z</dcterms:modified>
  <cp:revision>4</cp:revision>
  <dc:subject/>
  <dc:title>GYŐR MEGYEI JOGÚ VÁROS ÖNKORMÁNYZATA</dc:title>
</cp:coreProperties>
</file>