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221" w:hRule="atLeast"/>
          <w:cantSplit w:val="true"/>
        </w:trPr>
        <w:tc>
          <w:tcPr>
            <w:tcW w:w="3119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technikus képzésre</w:t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JELENTKEZÉS TECHNIKUS KÉPZÉSRE 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kolánkban lehetőség van a technikus képzés után, újabb 1 éves, ingyenes, nappali iskolarendszerű képzéssel, egy második technikus szakképesítés megszerzésére is. A végzett magasépítő technikusok választhatják a mélyépítő technikus szakot, illetve a végzett mélyépítő technikusok választhatják a magasépítő technikus szakot.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llégiumot továbbra is tudunk biztosítani annak, aki kéri!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, jelölje be, hogy melyik képzésben szeretne részt venni a 2025/2026-ös tanévben:</w:t>
      </w:r>
    </w:p>
    <w:p>
      <w:pPr>
        <w:pStyle w:val="Normal"/>
        <w:ind w:left="-284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Jelentkezem a </w:t>
      </w:r>
      <w:r>
        <w:rPr>
          <w:b/>
          <w:sz w:val="24"/>
          <w:szCs w:val="24"/>
        </w:rPr>
        <w:t xml:space="preserve">magasépítő </w:t>
      </w:r>
      <w:r>
        <w:rPr>
          <w:sz w:val="24"/>
          <w:szCs w:val="24"/>
        </w:rPr>
        <w:t>technikus képzésre. (Szakmajegyzék száma: 5 0732 06 09)</w:t>
      </w:r>
    </w:p>
    <w:p>
      <w:pPr>
        <w:pStyle w:val="Normal"/>
        <w:ind w:left="567" w:right="-28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Csak a végzett mélyépítő technikusok jelentkezhetnek erre a képzésre.)</w:t>
      </w:r>
    </w:p>
    <w:p>
      <w:pPr>
        <w:pStyle w:val="Normal"/>
        <w:ind w:left="567" w:right="-286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Jelentkezem a </w:t>
      </w:r>
      <w:r>
        <w:rPr>
          <w:b/>
          <w:sz w:val="24"/>
          <w:szCs w:val="24"/>
        </w:rPr>
        <w:t>mélyépítő</w:t>
      </w:r>
      <w:r>
        <w:rPr>
          <w:sz w:val="24"/>
          <w:szCs w:val="24"/>
        </w:rPr>
        <w:t xml:space="preserve"> technikus képzésre.</w:t>
      </w:r>
      <w:r>
        <w:rPr/>
        <w:t xml:space="preserve"> </w:t>
      </w:r>
      <w:r>
        <w:rPr>
          <w:sz w:val="24"/>
          <w:szCs w:val="24"/>
        </w:rPr>
        <w:t>(Szakmajegyzék száma: 5 0732 06 10)</w:t>
      </w:r>
    </w:p>
    <w:p>
      <w:pPr>
        <w:pStyle w:val="Normal"/>
        <w:ind w:left="567" w:right="-28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Csak a végzett magasépítő technikusok jelentkezhetnek erre a képzésre.)</w:t>
      </w:r>
    </w:p>
    <w:p>
      <w:pPr>
        <w:pStyle w:val="Normal"/>
        <w:ind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, adja meg az alábbi adatokat:</w:t>
      </w:r>
    </w:p>
    <w:p>
      <w:pPr>
        <w:pStyle w:val="Normal"/>
        <w:ind w:left="567"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Jelenlegi osztályának jele: ..……………………………………………………………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Tel. szám, e-mai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A megszerzett szakképesítés megnevezése és az OKJ, vagy Szakmajegyzék szerinti száma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Okt.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6"/>
          <w:szCs w:val="26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Kollégiumot igényel-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Állampolgárság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Jelenleg tanult idegen nyelv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>Dátum: ………………..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rPr>
          <w:sz w:val="16"/>
          <w:szCs w:val="1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2:00Z</dcterms:created>
  <dc:creator>meszey.bea</dc:creator>
  <dc:description/>
  <cp:keywords/>
  <dc:language>en-US</dc:language>
  <cp:lastModifiedBy>Hetzmann Kitti</cp:lastModifiedBy>
  <cp:lastPrinted>2014-12-11T11:59:00Z</cp:lastPrinted>
  <dcterms:modified xsi:type="dcterms:W3CDTF">2025-01-30T06:50:00Z</dcterms:modified>
  <cp:revision>5</cp:revision>
  <dc:subject/>
  <dc:title>GYŐR MEGYEI JOGÚ VÁROS ÖNKORMÁNYZATA</dc:title>
</cp:coreProperties>
</file>