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agasépítő technikus felnőtt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MAGASÉPÍTŐ TECHNIKUS FELNŐTTKÉPZÉSRE 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5/2026. tanév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pzésre csak érettségizettek jelentkezhetnek. A képzés 2 éves, esti tanrendű felnőttképzés keretében valósul meg. 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agasépítő technikus képzésre.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zakmajegyzék száma: 5 0732 06 09</w:t>
      </w:r>
    </w:p>
    <w:p>
      <w:pPr>
        <w:pStyle w:val="Normal"/>
        <w:ind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M azonosítój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Meglévő OKJ-s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>Dátum: …………………..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meszey.bea</dc:creator>
  <dc:description/>
  <cp:keywords/>
  <dc:language>en-US</dc:language>
  <cp:lastModifiedBy>Hetzmann Kitti</cp:lastModifiedBy>
  <cp:lastPrinted>2014-12-11T11:59:00Z</cp:lastPrinted>
  <dcterms:modified xsi:type="dcterms:W3CDTF">2025-01-30T06:50:00Z</dcterms:modified>
  <cp:revision>4</cp:revision>
  <dc:subject/>
  <dc:title>GYŐR MEGYEI JOGÚ VÁROS ÖNKORMÁNYZATA</dc:title>
</cp:coreProperties>
</file>