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118"/>
      </w:tblGrid>
      <w:tr>
        <w:trPr>
          <w:trHeight w:val="221" w:hRule="atLeast"/>
          <w:cantSplit w:val="true"/>
        </w:trPr>
        <w:tc>
          <w:tcPr>
            <w:tcW w:w="3119" w:type="dxa"/>
            <w:tcBorders>
              <w:top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árgy: Jelentkezés a lakberendező képzésre</w:t>
            </w:r>
          </w:p>
        </w:tc>
        <w:tc>
          <w:tcPr>
            <w:tcW w:w="3118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JELENTKEZÉS A LAKBERENDEZŐ FELNŐTTKÉPZÉSRE 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284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épzés 1 éves, ingyenes (amennyiben ez az első programkövetelményes képzés, melyben részt vesz), esti tanrendű felnőttképzés keretében valósul meg, a 2025/2026-ös tanévben. A képzésben való részvétel feltétele az érettségi vizsga megléte.</w:t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entkezem a lakberendező képzésre.</w:t>
      </w:r>
    </w:p>
    <w:p>
      <w:pPr>
        <w:pStyle w:val="Normal"/>
        <w:ind w:left="-284"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követelmény száma: 02124001</w:t>
      </w:r>
    </w:p>
    <w:p>
      <w:pPr>
        <w:pStyle w:val="Normal"/>
        <w:ind w:left="-284"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érjük, hogy adja meg az alábbi adatokat és a végzettségeket (érettségi és szakmai végzettségek) igazoló bizonyítványok fénymásolatával együtt, küldje be az iskola titkárságára!</w:t>
      </w:r>
    </w:p>
    <w:p>
      <w:pPr>
        <w:pStyle w:val="Normal"/>
        <w:ind w:left="-284"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Születési név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Születési hely, idő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Anyja születési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Irányítószám, lakcí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Állampolgárság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Telefonszá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E-mail cí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Oktatási azonosító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/>
      </w:pPr>
      <w:r>
        <w:rPr>
          <w:sz w:val="24"/>
          <w:szCs w:val="24"/>
        </w:rPr>
        <w:t>Személyi igazolvány száma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Adóazonosító jel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TAJ szá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Az érettségi bizonyítvány száma, megszerzésének é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Középiskola neve:</w:t>
        <w:tab/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A legmagasabb iskolai végzettség: </w:t>
      </w:r>
      <w:r>
        <w:rPr>
          <w:i/>
          <w:sz w:val="24"/>
          <w:szCs w:val="24"/>
        </w:rPr>
        <w:t>(+ vagy x jellel jelölje meg!)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  <w:tab w:val="right" w:pos="8820" w:leader="dot"/>
        </w:tabs>
        <w:ind w:lef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középfokú végzettség és gimnáziumi érettségi (gimnázium)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  <w:tab w:val="right" w:pos="8820" w:leader="dot"/>
        </w:tabs>
        <w:ind w:lef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ab/>
        <w:t>középfokú végzettség és középfokú szakképesítés (szakgimnázium, szakképző iskola, szakiskola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  <w:tab w:val="right" w:pos="8820" w:leader="dot"/>
        </w:tabs>
        <w:ind w:lef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középfokú végzettség és középfokú szakképzettség (technikum)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  <w:tab w:val="right" w:pos="8820" w:leader="dot"/>
        </w:tabs>
        <w:ind w:lef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ab/>
        <w:t>felsőfokú végzettségi szint és felsőfokú szakképzettség (felsőoktatási intézmény)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  <w:tab w:val="right" w:pos="8820" w:leader="dot"/>
        </w:tabs>
        <w:ind w:lef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felsőoktatási szakképzés (felsőoktatási intézmény)</w:t>
      </w:r>
    </w:p>
    <w:p>
      <w:pPr>
        <w:pStyle w:val="Normal"/>
        <w:tabs>
          <w:tab w:val="clear" w:pos="709"/>
          <w:tab w:val="right" w:pos="9356" w:leader="dot"/>
        </w:tabs>
        <w:ind w:left="-284" w:right="-284" w:hanging="0"/>
        <w:rPr/>
      </w:pPr>
      <w:r>
        <w:rPr>
          <w:sz w:val="24"/>
          <w:szCs w:val="24"/>
        </w:rPr>
        <w:t>Meglévő végzettségek neve, azonosítója, a megszerzés éve:</w:t>
      </w:r>
    </w:p>
    <w:p>
      <w:pPr>
        <w:pStyle w:val="Normal"/>
        <w:tabs>
          <w:tab w:val="clear" w:pos="709"/>
          <w:tab w:val="right" w:pos="9356" w:leader="dot"/>
        </w:tabs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Dátum: …………………..</w:t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7560" w:leader="none"/>
          <w:tab w:val="right" w:pos="8820" w:leader="dot"/>
        </w:tabs>
        <w:ind w:left="-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láírás</w:t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1:00Z</dcterms:created>
  <dc:creator>meszey.bea</dc:creator>
  <dc:description/>
  <cp:keywords/>
  <dc:language>en-US</dc:language>
  <cp:lastModifiedBy>tanár</cp:lastModifiedBy>
  <cp:lastPrinted>2014-12-11T11:59:00Z</cp:lastPrinted>
  <dcterms:modified xsi:type="dcterms:W3CDTF">2025-06-25T14:56:00Z</dcterms:modified>
  <cp:revision>7</cp:revision>
  <dc:subject/>
  <dc:title>GYŐR MEGYEI JOGÚ VÁROS ÖNKORMÁNYZATA</dc:title>
</cp:coreProperties>
</file>