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2976"/>
      </w:tblGrid>
      <w:tr>
        <w:trPr>
          <w:trHeight w:val="221" w:hRule="atLeast"/>
          <w:cantSplit w:val="true"/>
        </w:trPr>
        <w:tc>
          <w:tcPr>
            <w:tcW w:w="2978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z ingatlanközvetítő képzésre</w:t>
            </w:r>
          </w:p>
        </w:tc>
        <w:tc>
          <w:tcPr>
            <w:tcW w:w="2976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AZ INGATLANKÖZVETÍTŐ FELNŐTTKÉPZÉSRE 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 1 éves, ingyenes (amennyiben ez az első programkövetelményes képzés, melyben részt vesz), esti tanrendű felnőttképzés keretében valósul meg, a 2025/2026-ös tanévben. A képzésben való részvétel feltétele az érettségi vizsga megléte.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z ingatlanközvetítő képzésre.</w:t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követelmény száma: 04164005</w:t>
      </w:r>
    </w:p>
    <w:p>
      <w:pPr>
        <w:pStyle w:val="Normal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(érettségi és szakmai végzettségek) igazoló bizonyítványok fénymásolatával együtt, küldje be az iskola titkárságára!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legmagasabb iskolai végzettség: </w:t>
      </w:r>
      <w:r>
        <w:rPr>
          <w:i/>
          <w:sz w:val="24"/>
          <w:szCs w:val="24"/>
        </w:rPr>
        <w:t>(+ vagy x jellel jelölje meg!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középfokú végzettség és gimnáziumi érettségi (gimnázium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ab/>
        <w:t>középfokú végzettség és középfokú szakképesítés (szakgimnázium, szakképző iskola, szakiskola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középfokú végzettség és középfokú szakképzettség (technikum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ab/>
        <w:t>felsőfokú végzettségi szint és felsőfokú szakképzettség (felsőoktatási intézmény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felsőoktatási szakképzés (felsőoktatási intézmény)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/>
      </w:pPr>
      <w:r>
        <w:rPr>
          <w:sz w:val="24"/>
          <w:szCs w:val="24"/>
        </w:rPr>
        <w:t>Meglévő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Dátum: …………………..</w:t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35:00Z</dcterms:created>
  <dc:creator>meszey.bea</dc:creator>
  <dc:description/>
  <cp:keywords/>
  <dc:language>en-US</dc:language>
  <cp:lastModifiedBy>tanár</cp:lastModifiedBy>
  <cp:lastPrinted>2014-12-11T11:59:00Z</cp:lastPrinted>
  <dcterms:modified xsi:type="dcterms:W3CDTF">2025-06-25T15:00:00Z</dcterms:modified>
  <cp:revision>4</cp:revision>
  <dc:subject/>
  <dc:title>GYŐR MEGYEI JOGÚ VÁROS ÖNKORMÁNYZATA</dc:title>
</cp:coreProperties>
</file>